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9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5"/>
        <w:gridCol w:w="1998"/>
        <w:gridCol w:w="1843"/>
      </w:tblGrid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-П</w:t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</w:t>
        <w:br/>
        <w:t xml:space="preserve">области от 23.12.2019 № 690-П «Об утверждении государственной </w:t>
        <w:br/>
        <w:t>программы Кировской области «Развитие агропромышленного комплекс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1. В преамбуле слова «от 20.08.2019 № 449-П» заменить словами «от 21.09.2022 № 528-П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2. Утвердить изменения в государственной программе Кировской области «Развитие агропромышленного комплекса» (далее – Государственная программа), утвержденной вышеуказанным постановлением, согласно приложению. </w:t>
      </w:r>
    </w:p>
    <w:p>
      <w:pPr>
        <w:pStyle w:val="Normal"/>
        <w:autoSpaceDE w:val="false"/>
        <w:spacing w:lineRule="exact" w:line="420" w:before="0" w:after="7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9"/>
          <w:tab w:val="right" w:pos="93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00Z</dcterms:created>
  <dc:creator>Ольга Н. Гоголева</dc:creator>
  <dc:description/>
  <cp:keywords/>
  <dc:language>en-US</dc:language>
  <cp:lastModifiedBy>slobodina_ai</cp:lastModifiedBy>
  <cp:lastPrinted>2022-10-20T14:03:00Z</cp:lastPrinted>
  <dcterms:modified xsi:type="dcterms:W3CDTF">2022-11-23T11:08:00Z</dcterms:modified>
  <cp:revision>14</cp:revision>
  <dc:subject/>
  <dc:title/>
</cp:coreProperties>
</file>